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Career and Technical Educa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Program Advisory Committee Self-Assessment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rogram Advisory Committee Self-Assessment is based on the SBCTC Policy and Procedure Manual, Chapter 4, </w:t>
      </w:r>
      <w:hyperlink r:id="rId2">
        <w:r>
          <w:rPr>
            <w:rStyle w:val="InternetLink"/>
            <w:rFonts w:cs="Calibri" w:ascii="Calibri" w:hAnsi="Calibri"/>
          </w:rPr>
          <w:t>Appendix E: College Advisory Committee Procedures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ge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CTE Program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SH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visory Committee member training, including ethics, is conduct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67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3_2968177105"/>
            <w:bookmarkStart w:id="1" w:name="__Fieldmark__3_296817710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n an individual member basi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720" w:hanging="648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4_2968177105"/>
            <w:bookmarkStart w:id="3" w:name="__Fieldmark__4_296817710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t a college-wide advisory committee event</w:t>
            </w:r>
          </w:p>
        </w:tc>
      </w:tr>
      <w:tr>
        <w:trPr>
          <w:trHeight w:val="440" w:hRule="atLeast"/>
        </w:trPr>
        <w:tc>
          <w:tcPr>
            <w:tcW w:w="5508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5_2968177105"/>
            <w:bookmarkStart w:id="5" w:name="__Fieldmark__5_296817710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t a program advisory committee meeti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720" w:hanging="648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6_2968177105"/>
            <w:bookmarkStart w:id="7" w:name="__Fieldmark__6_296817710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Is the roster current as of 2018-19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8_2968177105"/>
      <w:bookmarkStart w:id="9" w:name="__Fieldmark__8_2968177105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9_2968177105"/>
      <w:bookmarkStart w:id="11" w:name="__Fieldmark__9_2968177105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es the college appoint the advisory member for a designated term (1, 2, 3 yrs.)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0_2968177105"/>
      <w:bookmarkStart w:id="13" w:name="__Fieldmark__10_2968177105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1_2968177105"/>
      <w:bookmarkStart w:id="15" w:name="__Fieldmark__11_2968177105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umber of committee member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min. 5 recommended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ir identified on roster: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3_2968177105"/>
      <w:bookmarkStart w:id="17" w:name="__Fieldmark__13_2968177105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4_2968177105"/>
      <w:bookmarkStart w:id="19" w:name="__Fieldmark__14_2968177105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Gender/cultural diversity in committee: 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5_2968177105"/>
      <w:bookmarkStart w:id="21" w:name="__Fieldmark__15_2968177105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6_2968177105"/>
      <w:bookmarkStart w:id="23" w:name="__Fieldmark__16_2968177105"/>
      <w:bookmarkEnd w:id="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ittee composed of:  # Employee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# Employer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# Lab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# JATC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no organized labor representative is part of the committee, have you contacted your labor liaison to get a member placed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21_2968177105"/>
      <w:bookmarkStart w:id="25" w:name="__Fieldmark__21_2968177105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22_2968177105"/>
      <w:bookmarkStart w:id="27" w:name="__Fieldmark__22_2968177105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 attendance of members tracked: 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23_2968177105"/>
      <w:bookmarkStart w:id="29" w:name="__Fieldmark__23_2968177105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24_2968177105"/>
      <w:bookmarkStart w:id="31" w:name="__Fieldmark__24_2968177105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(Members not attending 50% of the meetings should be contacted and removed if they cannot commit to attending 50% or more of the meetings.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ETIN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 the minutes for </w:t>
      </w:r>
      <w:r>
        <w:rPr>
          <w:rFonts w:cs="Calibri" w:ascii="Calibri" w:hAnsi="Calibri"/>
          <w:b/>
        </w:rPr>
        <w:t>2018-19</w:t>
      </w:r>
      <w:r>
        <w:rPr>
          <w:rFonts w:cs="Calibri" w:ascii="Calibri" w:hAnsi="Calibri"/>
        </w:rPr>
        <w:t xml:space="preserve"> on file?</w:t>
        <w:tab/>
        <w:t xml:space="preserve">       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25_2968177105"/>
      <w:bookmarkStart w:id="33" w:name="__Fieldmark__25_2968177105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26_2968177105"/>
      <w:bookmarkStart w:id="35" w:name="__Fieldmark__26_2968177105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eeting dat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Quorum present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28_2968177105"/>
      <w:bookmarkStart w:id="37" w:name="__Fieldmark__28_2968177105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29_2968177105"/>
      <w:bookmarkStart w:id="39" w:name="__Fieldmark__29_2968177105"/>
      <w:bookmarkEnd w:id="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eeting dat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Quorum present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31_2968177105"/>
      <w:bookmarkStart w:id="41" w:name="__Fieldmark__31_2968177105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32_2968177105"/>
      <w:bookmarkStart w:id="43" w:name="__Fieldmark__32_2968177105"/>
      <w:bookmarkEnd w:id="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8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 the minutes for </w:t>
      </w:r>
      <w:r>
        <w:rPr>
          <w:rFonts w:cs="Calibri" w:ascii="Calibri" w:hAnsi="Calibri"/>
          <w:b/>
        </w:rPr>
        <w:t>2017-18</w:t>
      </w:r>
      <w:r>
        <w:rPr>
          <w:rFonts w:cs="Calibri" w:ascii="Calibri" w:hAnsi="Calibri"/>
        </w:rPr>
        <w:t xml:space="preserve"> on file?        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33_2968177105"/>
      <w:bookmarkStart w:id="45" w:name="__Fieldmark__33_2968177105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34_2968177105"/>
      <w:bookmarkStart w:id="47" w:name="__Fieldmark__34_2968177105"/>
      <w:bookmarkEnd w:id="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eeting dat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Quorum present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36_2968177105"/>
      <w:bookmarkStart w:id="49" w:name="__Fieldmark__36_2968177105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37_2968177105"/>
      <w:bookmarkStart w:id="51" w:name="__Fieldmark__37_2968177105"/>
      <w:bookmarkEnd w:id="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eeting dat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Quorum present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39_2968177105"/>
      <w:bookmarkStart w:id="53" w:name="__Fieldmark__39_2968177105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40_2968177105"/>
      <w:bookmarkStart w:id="55" w:name="__Fieldmark__40_2968177105"/>
      <w:bookmarkEnd w:id="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8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Are the minutes for </w:t>
      </w:r>
      <w:r>
        <w:rPr>
          <w:rFonts w:cs="Calibri" w:ascii="Calibri" w:hAnsi="Calibri"/>
          <w:b/>
        </w:rPr>
        <w:t xml:space="preserve">2016-17 </w:t>
      </w:r>
      <w:r>
        <w:rPr>
          <w:rFonts w:cs="Calibri" w:ascii="Calibri" w:hAnsi="Calibri"/>
        </w:rPr>
        <w:t xml:space="preserve">on file?        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41_2968177105"/>
      <w:bookmarkStart w:id="57" w:name="__Fieldmark__41_2968177105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42_2968177105"/>
      <w:bookmarkStart w:id="59" w:name="__Fieldmark__42_2968177105"/>
      <w:bookmarkEnd w:id="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eeting dat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Quorum present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44_2968177105"/>
      <w:bookmarkStart w:id="61" w:name="__Fieldmark__44_2968177105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45_2968177105"/>
      <w:bookmarkStart w:id="63" w:name="__Fieldmark__45_2968177105"/>
      <w:bookmarkEnd w:id="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eeting dat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Quorum present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47_2968177105"/>
      <w:bookmarkStart w:id="65" w:name="__Fieldmark__47_2968177105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48_2968177105"/>
      <w:bookmarkStart w:id="67" w:name="__Fieldmark__48_2968177105"/>
      <w:bookmarkEnd w:id="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the meeting minutes reflect that th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ir conducts meetings: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49_2968177105"/>
      <w:bookmarkStart w:id="69" w:name="__Fieldmark__49_2968177105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50_2968177105"/>
      <w:bookmarkStart w:id="71" w:name="__Fieldmark__50_2968177105"/>
      <w:bookmarkEnd w:id="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ittee voting members attending are clearly identified on the minutes: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51_2968177105"/>
      <w:bookmarkStart w:id="73" w:name="__Fieldmark__51_2968177105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52_2968177105"/>
      <w:bookmarkStart w:id="75" w:name="__Fieldmark__52_2968177105"/>
      <w:bookmarkEnd w:id="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 faculty, staff, and administrators counted as voting members?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53_2968177105"/>
      <w:bookmarkStart w:id="77" w:name="__Fieldmark__53_2968177105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54_2968177105"/>
      <w:bookmarkStart w:id="79" w:name="__Fieldmark__54_2968177105"/>
      <w:bookmarkEnd w:id="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ittee makes recommendations on: curriculum, equipment, instructional quality/delivery, student employment and realistic enterprise (if applicable)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0" w:name="__Fieldmark__55_2968177105"/>
      <w:bookmarkStart w:id="81" w:name="__Fieldmark__55_2968177105"/>
      <w:bookmarkEnd w:id="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2" w:name="__Fieldmark__56_2968177105"/>
      <w:bookmarkStart w:id="83" w:name="__Fieldmark__56_2968177105"/>
      <w:bookmarkEnd w:id="8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does the college provide information back to the committee members in response to the Advisory Committee’s recommendations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4" w:name="__Fieldmark__57_2968177105"/>
      <w:bookmarkStart w:id="85" w:name="__Fieldmark__57_2968177105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t a Program Advisory Committee meeting</w:t>
      </w:r>
    </w:p>
    <w:p>
      <w:pPr>
        <w:pStyle w:val="Normal"/>
        <w:ind w:left="720" w:firstLine="7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6" w:name="__Fieldmark__58_2968177105"/>
      <w:bookmarkStart w:id="87" w:name="__Fieldmark__58_2968177105"/>
      <w:bookmarkEnd w:id="8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By letter or email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59_2968177105"/>
      <w:bookmarkStart w:id="89" w:name="__Fieldmark__59_2968177105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ollege does not respond back to the Advisory Committee’s recommendations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0" w:name="__Fieldmark__60_2968177105"/>
      <w:bookmarkStart w:id="91" w:name="__Fieldmark__60_2968177105"/>
      <w:bookmarkEnd w:id="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Othe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ctc.edu/colleges-staff/policies-rules/policy-manual/chapter-4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9:00Z</dcterms:created>
  <dc:creator>Administrator</dc:creator>
  <dc:description/>
  <cp:keywords/>
  <dc:language>en-US</dc:language>
  <cp:lastModifiedBy>Tim McClain</cp:lastModifiedBy>
  <dcterms:modified xsi:type="dcterms:W3CDTF">2019-02-25T16:49:00Z</dcterms:modified>
  <cp:revision>2</cp:revision>
  <dc:subject/>
  <dc:title>Career and Technical Education</dc:title>
</cp:coreProperties>
</file>