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63582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eer and Technic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y Certification Self-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45pt;mso-wrap-distance-left:9.05pt;mso-wrap-distance-right:9.05pt;mso-wrap-distance-top:0pt;mso-wrap-distance-bottom:0pt;margin-top:-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eer and Technic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y Certification Self-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49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e Faculty Certification Self-Assessment is based on WAC 131-16-092 through 131-16-094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apps.leg.wa.gov/WAC/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rtification under the standards specified in WAC 131-16-070 through 131-16-094 is a condition of continued employment for all professional-technical education personnel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49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tion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103"/>
        <w:gridCol w:w="1074"/>
        <w:gridCol w:w="180"/>
        <w:gridCol w:w="772"/>
        <w:gridCol w:w="359"/>
        <w:gridCol w:w="479"/>
        <w:gridCol w:w="1501"/>
        <w:gridCol w:w="108"/>
      </w:tblGrid>
      <w:tr>
        <w:trPr>
          <w:trHeight w:val="510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Name:</w:t>
            </w:r>
          </w:p>
        </w:tc>
        <w:tc>
          <w:tcPr>
            <w:tcW w:w="5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8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rientation for new fulltime faculty was held on: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71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utline of the orientation and attendance sheet is on file: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3_570048248"/>
            <w:bookmarkStart w:id="1" w:name="__Fieldmark__3_570048248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4_570048248"/>
            <w:bookmarkStart w:id="3" w:name="__Fieldmark__4_570048248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ef professional-technical administrator has a professional development plan on file and is certified by the college Presiden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5_570048248"/>
            <w:bookmarkStart w:id="5" w:name="__Fieldmark__5_570048248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6_570048248"/>
            <w:bookmarkStart w:id="7" w:name="__Fieldmark__6_570048248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49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tion B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ction B may be reproduced as needed. If you are using a spreadsheet to track your faculty certification or the SBCTC Faculty Certification System, you will already have this information available in a summary form and do not need to complete Section 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79"/>
        <w:gridCol w:w="199"/>
        <w:gridCol w:w="900"/>
        <w:gridCol w:w="420"/>
        <w:gridCol w:w="480"/>
        <w:gridCol w:w="360"/>
        <w:gridCol w:w="900"/>
        <w:gridCol w:w="360"/>
        <w:gridCol w:w="1800"/>
        <w:gridCol w:w="741"/>
        <w:gridCol w:w="429"/>
        <w:gridCol w:w="471"/>
        <w:gridCol w:w="900"/>
        <w:gridCol w:w="108"/>
      </w:tblGrid>
      <w:tr>
        <w:trPr>
          <w:trHeight w:val="5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Name:</w:t>
            </w:r>
          </w:p>
        </w:tc>
        <w:tc>
          <w:tcPr>
            <w:tcW w:w="91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: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Certificate Type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yr initi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9_570048248"/>
            <w:bookmarkStart w:id="9" w:name="__Fieldmark__9_570048248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yr initi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0_570048248"/>
            <w:bookmarkStart w:id="11" w:name="__Fieldmark__10_570048248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yr renew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1_570048248"/>
            <w:bookmarkStart w:id="13" w:name="__Fieldmark__11_570048248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Date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ard: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3_570048248"/>
            <w:bookmarkStart w:id="15" w:name="__Fieldmark__13_570048248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4_570048248"/>
            <w:bookmarkStart w:id="17" w:name="__Fieldmark__14_570048248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m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5_570048248"/>
            <w:bookmarkStart w:id="19" w:name="__Fieldmark__15_570048248"/>
            <w:bookmarkEnd w:id="1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Dat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 Card:</w:t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7_570048248"/>
            <w:bookmarkStart w:id="21" w:name="__Fieldmark__17_570048248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8_570048248"/>
            <w:bookmarkStart w:id="23" w:name="__Fieldmark__18_570048248"/>
            <w:bookmarkEnd w:id="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mp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9_570048248"/>
            <w:bookmarkStart w:id="25" w:name="__Fieldmark__19_570048248"/>
            <w:bookmarkEnd w:id="2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Date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sional development plan on file: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21_570048248"/>
            <w:bookmarkStart w:id="27" w:name="__Fieldmark__21_570048248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22_570048248"/>
            <w:bookmarkStart w:id="29" w:name="__Fieldmark__22_570048248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No</w:t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ev. progress tracked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23_570048248"/>
            <w:bookmarkStart w:id="31" w:name="__Fieldmark__23_570048248"/>
            <w:bookmarkEnd w:id="3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24_570048248"/>
            <w:bookmarkStart w:id="33" w:name="__Fieldmark__24_570048248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  <w:tc>
          <w:tcPr>
            <w:tcW w:w="91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6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6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6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018-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55:00Z</dcterms:created>
  <dc:creator>Administrator</dc:creator>
  <dc:description/>
  <cp:keywords/>
  <dc:language>en-US</dc:language>
  <cp:lastModifiedBy>Tim McClain</cp:lastModifiedBy>
  <cp:lastPrinted>2007-03-29T13:28:00Z</cp:lastPrinted>
  <dcterms:modified xsi:type="dcterms:W3CDTF">2019-02-25T16:55:00Z</dcterms:modified>
  <cp:revision>2</cp:revision>
  <dc:subject/>
  <dc:title/>
</cp:coreProperties>
</file>