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shd w:fill="3366FF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Marketing Research Assistan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shd w:fill="3366FF" w:val="clear"/>
        <w:rPr/>
      </w:pPr>
      <w:r>
        <w:rPr/>
        <w:t xml:space="preserve">Interview </w:t>
      </w:r>
    </w:p>
    <w:tbl>
      <w:tblPr>
        <w:tblW w:w="90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087"/>
        <w:gridCol w:w="1392"/>
        <w:gridCol w:w="3084"/>
      </w:tblGrid>
      <w:tr>
        <w:trPr>
          <w:trHeight w:val="285" w:hRule="atLeast"/>
        </w:trPr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didate: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No.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er: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cle One:</w:t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E / IN PERSON</w:t>
            </w:r>
          </w:p>
        </w:tc>
      </w:tr>
      <w:tr>
        <w:trPr>
          <w:trHeight w:val="285" w:hRule="atLeast"/>
        </w:trPr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STRUCTIONS: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lease note all responses made by the applicant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INTRODUCTION / BENEFIT STATEMENT: 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self – your position, brief background, etc. (if applicable)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e purpose of today’s interview is to see if there is a ‘fit’ between your experience, skills, knowledge and personal characteristics, and career goals with our organization.”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/>
            </w:pPr>
            <w:r>
              <w:rPr>
                <w:sz w:val="20"/>
                <w:szCs w:val="20"/>
              </w:rPr>
              <w:t xml:space="preserve">We are committed to hiring TALENTED people – the </w:t>
            </w:r>
            <w:r>
              <w:rPr>
                <w:i/>
                <w:sz w:val="20"/>
                <w:szCs w:val="20"/>
              </w:rPr>
              <w:t>BEST</w:t>
            </w:r>
            <w:r>
              <w:rPr>
                <w:sz w:val="20"/>
                <w:szCs w:val="20"/>
              </w:rPr>
              <w:t xml:space="preserve"> in our industry – into our organization.”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nterview process – reference testing, drug testing, credit / background checks, skills testing, etc.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up: we will let you know by phone or letter by this time next week if the interviewing process will continue.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save a few minutes at the end of this interview for your questions, please hold all your questions until then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’ll be taking notes, please feel free to do so yourself (provide them with pen and paper if they so desire)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y?  Let’s get started …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27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Briefly walk me through your academic and professional history, I am particularly interested in why you have chosen marketing.  Share your salary expectation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How would you go about identifying consumer / customer needs and wan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What methods have you used, would you use to measure customer satisfaction?  How would you go about validating your finding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What methods have you used to gather information on competitor products and servic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If we were to ask your previous employers, professors, co-workers and peers about your computer/technology skills what would they say are your three greatest strength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Now, if we asked the same folks to share three areas that you need to work on or develop further professionally to be viewed as more computer/technology literate, what would they sa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What are the key components of product testing?  How would you go about validat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What are the key components necessary for effectively conducting market research?  What methods have you used in the past?  Which do you feel have been most effecti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How would you communicate research finding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What have you found to be the least effective approach to gathering market research?  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Tell me about a significant accomplishment or goal you achieved as a result of market resear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What tools or systems do you use to organize your work?  (Pause, let explain)  How do you prioritiz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How do ensure that what you start gets finished on time and on budg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How do you set goals?  What goal are you particularly proud of accomplish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What processes have you used to analyze research dat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Tell me about a time when the research differed from you intuition?  What did you learn from that experie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Why monitor your competitors products /service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Why do market resear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How do you go about making decisions?  Tell me about your thought pro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In conducting professional references, what are the best and worst things we’re going to hear?</w:t>
            </w:r>
          </w:p>
          <w:p>
            <w:pPr>
              <w:pStyle w:val="Normal"/>
              <w:rPr/>
            </w:pPr>
            <w:r>
              <w:rPr/>
              <w:t>Be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Conclusion:</w:t>
      </w:r>
      <w:r>
        <w:rPr>
          <w:b/>
        </w:rPr>
        <w:tab/>
      </w:r>
      <w:r>
        <w:rPr/>
        <w:t xml:space="preserve">“Thank you, ______________.  Those are all my questions…now, how about you?  We have a few minutes for any questions you might want to ask me about our company.”  </w:t>
      </w:r>
      <w:r>
        <w:rPr>
          <w:i/>
        </w:rPr>
        <w:t>(Answer candidate’s questions.)</w:t>
      </w:r>
    </w:p>
    <w:p>
      <w:pPr>
        <w:pStyle w:val="Normal"/>
        <w:ind w:left="1440" w:hanging="1440"/>
        <w:rPr/>
      </w:pPr>
      <w:r>
        <w:rPr/>
        <w:tab/>
        <w:t>“Thanks for your time today.  As I stated earlier, we will be in touch with you by this time next week either by phone or letter.”  (Be certain to confirm phone number and address on résumé and/or application.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  <w:t>Summary:</w:t>
      </w:r>
    </w:p>
    <w:tbl>
      <w:tblPr>
        <w:tblW w:w="9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4"/>
        <w:gridCol w:w="3034"/>
      </w:tblGrid>
      <w:tr>
        <w:trPr>
          <w:trHeight w:val="359" w:hRule="atLeast"/>
        </w:trPr>
        <w:tc>
          <w:tcPr>
            <w:tcW w:w="3033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Exceeds Job Standards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s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/>
            </w:pPr>
            <w:r>
              <w:rPr/>
              <w:t xml:space="preserve">Below Job Standards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796"/>
        <w:gridCol w:w="2796"/>
      </w:tblGrid>
      <w:tr>
        <w:trPr/>
        <w:tc>
          <w:tcPr>
            <w:tcW w:w="2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ommend Hiring?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 xml:space="preserve">Marketing Research Assistant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Interview Template</w:t>
    </w:r>
  </w:p>
  <w:p>
    <w:pPr>
      <w:pStyle w:val="Header"/>
      <w:rPr/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06" w:leader="none"/>
        <w:tab w:val="right" w:pos="88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32:00Z</dcterms:created>
  <dc:creator>Tom Griffith</dc:creator>
  <dc:description/>
  <dc:language>en-US</dc:language>
  <cp:lastModifiedBy>Setup</cp:lastModifiedBy>
  <cp:lastPrinted>2002-06-25T07:14:00Z</cp:lastPrinted>
  <dcterms:modified xsi:type="dcterms:W3CDTF">2010-12-03T18:32:00Z</dcterms:modified>
  <cp:revision>2</cp:revision>
  <dc:subject/>
  <dc:title>Marketing Research Assistant</dc:title>
</cp:coreProperties>
</file>