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94"/>
        <w:gridCol w:w="2063"/>
        <w:gridCol w:w="2507"/>
        <w:gridCol w:w="1225"/>
        <w:gridCol w:w="779"/>
        <w:gridCol w:w="2003"/>
        <w:gridCol w:w="200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LF-ASSESSMENT T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ETING SKILLS STANDARDS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cellent                    5 pts    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ave a  thorough understanding of the concept  and the ability to synthesize theory with practical application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od                          4 pts     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understand most of the criteria related to the concept with some minor exceptions and show beginning ability to apply theories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sfactory               3 pts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ave some understanding of the concepts, and limited ability to apply theories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ing Skills        2 pts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ave some understanding of the concept but I am unable to synthesize theory with practical application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satisfactory          1 pt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concept is unknown to me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   Conduct Marketing Research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  Conduct Primary Research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formance Indicato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ployability Skill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lf-Evalua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mments  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research objecti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e and analyze situ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se  a Propos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and select research methods to meet research objectiv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the need for data and select  data relevant to the task 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ing attention to det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appropriate sample group to meet research objectiv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dict outcom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ld and implement research strategy that supports objectiv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Demonstrate knowledge of decision-making process by creating a research tool. Design and adhere to a timeli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ther accurate dat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ocate, retrieve, and extract  necessary  informa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e analysis to meet needs of audi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pare basic summaries and reports Compose original documents Summarize and translate mathematical data (Excel, etc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ocate, retrieve and manipulate stored informa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Use integrated and multiple kinds of software (Power Point, etc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2.  Gather Secondary Research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formance Indicato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ployability Skill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lf-Evalua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mments  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and plan research objectiv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e and analyze the situation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Compose  a Propos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dentify appropriate resources to meet objectives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dentify the need for data and select data relevant to the tas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hoose creditable and applicable resourc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emonstrate critical thinking skills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redict outcom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ather research in a timely manne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rioritize tasks, stay on schedule, and monitor or adjust task sequen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y that research includes correct information, such as environment, market, customers, competitors and produc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evelop and apply creative solutions to new and existing situation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3.  Monitor Competitor Activities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formance Indicato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ployability Skill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lf-Evalua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termine Objectiv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ther information on competitor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e and analyze the situation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Compose  a Propos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view and analyze competitor activitie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terpret, analyze, summarize and integrate information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municate information on competitors to appropriate parti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elect mode of communication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ay attention to det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e analysis to meet needs of audi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pare basic summaries and reports Compose original documents Summarize and translate mathematical data (Excel, etc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ocate, retrieve and manipulate stored informa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Use integrated and multiple kinds of software (Power Point, etc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4.  Analyze and Consolidate Information and Dat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formance Indicato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ployability Skill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lf-Evalua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proper format for  analysis in accordance to objectiv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pply processes and transfer data between format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duct additional research as required for thorough and complete analysi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monstrate knowledge of decision-making pro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y that evidence supports valid and accurate conclusion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Consider risks and implications by paying attention to det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Organize analysis to meet needs of audien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pare basic summaries and reports Compose original documents Summarize and translate mathematical data (Excel, etc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ocate, retrieve and manipulate stored informa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Use integrated and multiple kinds of software (Power Point, etc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municate results and include recommendations in analysis to appropriate parti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elect mode of commun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Pay attention to det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5        4        3        2     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13:00Z</dcterms:created>
  <dc:creator>Diana N. BUllen</dc:creator>
  <dc:description/>
  <dc:language>en-US</dc:language>
  <cp:lastModifiedBy>Setup</cp:lastModifiedBy>
  <cp:lastPrinted>2003-05-05T09:39:00Z</cp:lastPrinted>
  <dcterms:modified xsi:type="dcterms:W3CDTF">2010-12-03T18:13:00Z</dcterms:modified>
  <cp:revision>2</cp:revision>
  <dc:subject/>
  <dc:title>SELF-ASSESSMENT TOOL</dc:title>
</cp:coreProperties>
</file>