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Coordinato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</w:rPr>
      </w:pPr>
      <w:r>
        <w:rPr>
          <w:b/>
          <w:color w:val="FFFFFF"/>
        </w:rPr>
        <w:t xml:space="preserve">Training Needs Assessment </w:t>
      </w:r>
    </w:p>
    <w:p>
      <w:pPr>
        <w:pStyle w:val="Normal"/>
        <w:ind w:left="-180" w:hanging="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Utilize interview notes, employment history, application, testing, professional references, application form, etc. to thoroughly assess each of the following competency factors, all those areas identified as ‘Training Needed’ require development / training plan: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Assessment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76"/>
      </w:tblGrid>
      <w:tr>
        <w:trPr/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dentifies Goals &amp; Outcomes</w:t>
              <w:tab/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/>
              <w:t xml:space="preserve">Understands and uses goal setting as a way to ensure outcomes / purpose are clearly stated and consistent with organization mission and values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75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dentifies audience and uses appropriate media</w:t>
              <w:tab/>
            </w:r>
          </w:p>
        </w:tc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Knows target market (demographics &amp; psychographics) and selects media and mediums appropriate for that audience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071"/>
      </w:tblGrid>
      <w:tr>
        <w:trPr/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oordination of design, production and execution of marketing material</w:t>
              <w:tab/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/>
              <w:t>Effectively manages the design, content, production, and execution of marketing material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73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Analyzes effectiveness of marketing materials</w:t>
              <w:tab/>
            </w:r>
          </w:p>
        </w:tc>
        <w:tc>
          <w:tcPr>
            <w:tcW w:w="6073" w:type="dxa"/>
            <w:tcBorders/>
          </w:tcPr>
          <w:p>
            <w:pPr>
              <w:pStyle w:val="Normal"/>
              <w:rPr/>
            </w:pPr>
            <w:r>
              <w:rPr/>
              <w:t xml:space="preserve">Utilizes validated data gathering techniques to measure effectiveness of marketing materials and communicates to the appropriate personnel in a timely manner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73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Resource allocation and budget management</w:t>
              <w:tab/>
            </w:r>
          </w:p>
        </w:tc>
        <w:tc>
          <w:tcPr>
            <w:tcW w:w="6073" w:type="dxa"/>
            <w:tcBorders/>
          </w:tcPr>
          <w:p>
            <w:pPr>
              <w:pStyle w:val="Normal"/>
              <w:rPr/>
            </w:pPr>
            <w:r>
              <w:rPr/>
              <w:t xml:space="preserve">Uses financial tracking system to ensure exceptions are identified and communicated in a timely manner to the appropriate individuals, sets priorities and matches with resources (time, personnel &amp; dollars) 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74"/>
      </w:tblGrid>
      <w:tr>
        <w:trPr/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Project Management</w:t>
              <w:tab/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/>
              <w:t>Sets clear objectives, writes work plans, effectively uses resources (human resources, time, vendors/suppliers, and dollars), tracks budget and milestones, makes project adjustments as necessary, understands ROI, considers / develops contingency and exit strategy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74"/>
      </w:tblGrid>
      <w:tr>
        <w:trPr/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nterprets Information</w:t>
              <w:tab/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/>
              <w:t>Prepares basic summaries and reports, selects appropriate methods of communication, audience appropriate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75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ustomer Service</w:t>
              <w:tab/>
            </w:r>
          </w:p>
        </w:tc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Obtains additional resources to meet customer needs, makes an exceptional effort on behalf of customers, resolves conflict to customer’s satisfaction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077"/>
      </w:tblGrid>
      <w:tr>
        <w:trPr/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Technology &amp; Information Systems Literate</w:t>
              <w:tab/>
            </w:r>
          </w:p>
        </w:tc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/>
              <w:t>Manipulates information, interprets data, integrates multiple platforms, uses networks, modifies/edits information, effective/comfortable with information technology system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78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Effective Listening</w:t>
              <w:tab/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Compares multiple viewpoints, relates intent to desired outcomes, analyzes communication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76"/>
      </w:tblGrid>
      <w:tr>
        <w:trPr/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Creative Thinking</w:t>
              <w:tab/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/>
              <w:t>Develops creative solutions, applies creative solutions to new situations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080"/>
      </w:tblGrid>
      <w:tr>
        <w:trPr/>
        <w:tc>
          <w:tcPr>
            <w:tcW w:w="2848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Decision Making</w:t>
              <w:tab/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Analyzes situation/information, considers risks/implications, compiles multiple viewpoint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077"/>
      </w:tblGrid>
      <w:tr>
        <w:trPr/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Solves Problems</w:t>
              <w:tab/>
            </w:r>
          </w:p>
        </w:tc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/>
              <w:t>Examines information/data, analyzes possible causes/reasons, recommends action pla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070"/>
      </w:tblGrid>
      <w:tr>
        <w:trPr/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Responsibility</w:t>
              <w:tab/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/>
              <w:t>Exhibits commitment to organization, exerts effort and perseverance, verifies work quality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65"/>
      </w:tblGrid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2772" w:leader="dot"/>
              </w:tabs>
              <w:rPr>
                <w:b/>
                <w:b/>
              </w:rPr>
            </w:pPr>
            <w:r>
              <w:rPr>
                <w:b/>
              </w:rPr>
              <w:t>Integrity/Honesty</w:t>
              <w:tab/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>Demonstrates commitment to personal/social improvement, analyzes implications of decisions, recommends ethical course of actio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359" w:hRule="atLeast"/>
        </w:trPr>
        <w:tc>
          <w:tcPr>
            <w:tcW w:w="2976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Training Needed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eeds Job Standard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Training and/or development need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rketing Skills Standards – Competency Assessmen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arketing Coordinator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Training Needs Assessment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0:00Z</dcterms:created>
  <dc:creator>Tom Griffith</dc:creator>
  <dc:description/>
  <dc:language>en-US</dc:language>
  <cp:lastModifiedBy>Setup</cp:lastModifiedBy>
  <cp:lastPrinted>2002-06-25T07:13:00Z</cp:lastPrinted>
  <dcterms:modified xsi:type="dcterms:W3CDTF">2010-12-03T18:30:00Z</dcterms:modified>
  <cp:revision>2</cp:revision>
  <dc:subject/>
  <dc:title>Marketing Coordinator</dc:title>
</cp:coreProperties>
</file>